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mallCaps/>
          <w:sz w:val="32"/>
          <w:u w:val="single"/>
        </w:rPr>
        <w:t>Form C – Capital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GSAH Elevator Safety Repair</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5,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uch is requested for this project in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45"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CPIP Prior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ity 5 of 6 in CPIP Plan Year FY 2019-2020, first included in SCGSAH CPIP in FY 2018</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Identify the project’s CPIP plan year and priority number, along with the first year in which the project was included in the agency’s CPIP.  If not included in the agency’s CPIP, please provide an explanation. If the project involves a request for appropriated state funding, briefly describe the agency’s contingency plan in the event that state funding is not made available in the amount requested.</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44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pproval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of Labor will need to inspect the elevators after the upgrade.</w:t>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approvals have already been obtained?  Are there additional approvals that must be secured in order for the project to succeed?  (Institutional board, JBRC, SFAA, etc.)</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964"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Long-Term Planning and Sustainabil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ther funds have been expended on this project.  Since this project is upgrading existing equipment, no operating cost increases are anticipated.</w:t>
            </w:r>
          </w:p>
        </w:tc>
      </w:tr>
      <w:tr>
        <w:trPr>
          <w:trHeight w:val="505"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other funds have already been invested in this project (source/type, amount, timeframe)?  Will other capital and/or operating funds for this project be requested in the future?  If so, how much, and in which fiscal years?  Has a source for those funds been identified/secured? What is the agency’s expectation with regard to additional annual costs or savings associated with this capital improvement? What source of funds will be impacted by those costs or savings? What is the expected useful life of the capital improvemen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921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ere are four hydraulic elevators operating at SCGSAH.  According to industry standards, the life of a hydraulic elevator is approximately 15 to 20 years.  Our elevators are beyond the 20 year service life expectancy.  Two of the four elevators are located in academic areas and are used every day but the overall usage would be considered moderate.  These elevators both maintain three levels (basement,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floors).  The motors for these two elevators are located in different elevator closets.  They are maintained regularly.  Both of these elevators have had an increase in service needed over the past two years with some disruption of service but no significant break downs and only a few entrapments.  The other two elevators are located on the respective halls of the residence hall.  These elevators have high usage and both maintain five levels (basement,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floors).  The motors for both of these elevators are located in one small elevator room with no ventilation or air conditioning.  Both of these elevators have had to be serviced numerous times in the past two years with multiple periods where service was disrupted.  These elevators both have extremely high use during move-in and out times and generally both overheat and shut down at some point during each day of high use.  We have had at least ten entrapments in the last year when an elevator would break down during usa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SCGSAH wishes to start with upgrading the two elevators in the residence hall.  The most important elements of the upgrade are replacement of the three main components:  the controller, the door operator and the pump/motor.  Once these components are replaced, the elevator must immediately be brought up to code for compliance with ASME, ANSI A17.1 and CSA B44 Elevator Code and all ADA requirements.  Additional components to meet code requirements include:  a soft starter, valve, new inspection operation panel, door protection device, automatic self-leveling system, hoist way operating device, new hands free emergency phone device, pit switch, applied car operating panel, in-car lantern and emergency lighting.</w:t>
            </w:r>
          </w:p>
          <w:p>
            <w:pPr>
              <w:pStyle w:val="Normal"/>
              <w:spacing w:lineRule="auto" w:line="276"/>
              <w:rPr>
                <w:rFonts w:ascii="Times New Roman" w:hAnsi="Times New Roman" w:cs="Times New Roman"/>
                <w:highlight w:val="yellow"/>
              </w:rPr>
            </w:pPr>
            <w:r>
              <w:rPr>
                <w:rFonts w:cs="Times New Roman" w:ascii="Times New Roman" w:hAnsi="Times New Roman"/>
              </w:rPr>
              <w:t>Otis Elevator has quoted a price for the modernization of these two elevators.  The total price, in 2017, to upgrade two residence hall elevators was $151,000.  Adding some contingency for cost increases to FY 2020, we request $155,000.</w:t>
            </w:r>
          </w:p>
        </w:tc>
      </w:tr>
      <w:tr>
        <w:trPr>
          <w:trHeight w:val="1454" w:hRule="atLeast"/>
        </w:trPr>
        <w:tc>
          <w:tcPr>
            <w:tcW w:w="217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Provide a summary of the project and explain why it is necessary.  Please refer to the budget guidelines for appropriate questions and thoroughly answer all related ite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6:00Z</dcterms:created>
  <dc:creator>Christian Soura</dc:creator>
  <dc:description/>
  <cp:keywords/>
  <dc:language>en-US</dc:language>
  <cp:lastModifiedBy>John Warner</cp:lastModifiedBy>
  <dcterms:modified xsi:type="dcterms:W3CDTF">2018-10-11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